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декабря 2014 года </w:t>
        <w:tab/>
        <w:tab/>
        <w:tab/>
        <w:t>№__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ы 1, 2, 4 пункта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в сумме 24 217 779,06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6 249 442,55 руб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Дружненского сельского поселения Белореченского района в сумме 2 031 663,49 рубля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 Увеличить годовое бюджетное назначение на 2014 год в общей сумме 1 282 950,00 рублей по следующим кодам доходов: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ми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 227.1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1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9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01.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1105013 10 0023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1105013 10 0024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.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140601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08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11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07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 Уменьшить годовое бюджетное назначение на 2014 год в общей сумме 835 500,00 рублей по следующим кодам доходов: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 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 8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5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2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16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 11105013 10 0021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с\х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Дополнительно полученные доходы в сумме 300 972,00 рубля направи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2 «Коммунальное хозяйство», коду целевой статьи 99 0 1039 «Строительство объектов социального и производственного комплексов, в том числе объектов общегражданского назначения, жилья, инфраструктуры», 400 коду вида расходов в сумме 100 000,0 рублей на газификацию посе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0 «Оплата за уличное освещение и его техническое облуживание», 200 коду вида расходов в сумме 45 000,0 рублей на оплату уличной электроэнерг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059 «Расходы на обеспечение деятельности (оказание услуг) муниципальных учреждений», 600 коду вида расходов в сумме 100 000,0 рублей на устройство дымохода и присоединение котлов к системе теплоснабжения СДК п.Дружного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12, подраздела 04 «Другие вопросы в области средств массовой информации», коду целевой статьи 52 7 1007 «Реализация мероприятий ведомственной целевой программы», 200 коду вида расходов в сумме 55 972,0 рубля на публикацию информационных материалов в газете «Огни Кавказа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Внести соответствующие изменения в приложения № 2, 4, 5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, 4, 5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Дружнен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5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20"/>
        <w:gridCol w:w="1890"/>
      </w:tblGrid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 266 75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33 4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98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01.января 2006 года), мобилизуемый на территоряи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1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1 029,0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6 6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7 4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 570,9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 570,9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 217 779,06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szCs w:val="28"/>
        </w:rPr>
      </w:pPr>
      <w:r>
        <w:rPr>
          <w:rFonts w:cs="Arial" w:ascii="Arial" w:hAnsi="Arial"/>
          <w:sz w:val="24"/>
          <w:szCs w:val="24"/>
        </w:rPr>
        <w:t>от __ декабря 2014 года №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Белореченского района на 2014 год, перечень разделов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ов, целевых статей (муниципальных програм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епрограммных направлений деятельности), групп видов расход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9"/>
        <w:gridCol w:w="701"/>
        <w:gridCol w:w="716"/>
        <w:gridCol w:w="709"/>
        <w:gridCol w:w="1418"/>
        <w:gridCol w:w="850"/>
        <w:gridCol w:w="1800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249 442,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242 767,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904 028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7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243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 64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 64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 64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3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3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3 5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51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51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62 697,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 697,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 697,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70 223,5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4 7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4 719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 97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 декабря 2014 года №__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на 2014 год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35"/>
        <w:gridCol w:w="1985"/>
      </w:tblGrid>
      <w:tr>
        <w:trPr>
          <w:trHeight w:val="27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7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1 663,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31 663,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333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333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333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 333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65 013,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65 013,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65 013,4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65 013,49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36"/>
        <w:gridCol w:w="1559"/>
        <w:gridCol w:w="851"/>
        <w:gridCol w:w="2064"/>
      </w:tblGrid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6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249 442,55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389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1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76 45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7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3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8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3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9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3 851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10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3 500,00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510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510,00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62 697,55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70 223,55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4 719,00</w:t>
            </w:r>
          </w:p>
        </w:tc>
      </w:tr>
      <w:tr>
        <w:trPr>
          <w:trHeight w:val="8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4 719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3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21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2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39 649,00</w:t>
            </w:r>
          </w:p>
        </w:tc>
      </w:tr>
      <w:tr>
        <w:trPr>
          <w:trHeight w:val="1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 649,00</w:t>
            </w:r>
          </w:p>
        </w:tc>
      </w:tr>
      <w:tr>
        <w:trPr>
          <w:trHeight w:val="11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 649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Дружненского сельского поселения Белореченского района на 2014 год по разделам и подразделам классификации расходов бюджетов Российской Федераци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0"/>
        <w:gridCol w:w="709"/>
        <w:gridCol w:w="708"/>
        <w:gridCol w:w="1815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249 442,5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10 703,00</w:t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2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243 5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0 000,00</w:t>
            </w:r>
          </w:p>
        </w:tc>
      </w:tr>
      <w:tr>
        <w:trPr>
          <w:trHeight w:val="1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3 5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62 697,5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62 697,5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 972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972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5:00Z</dcterms:created>
  <dc:creator>КауноваСВ</dc:creator>
  <dc:description/>
  <cp:keywords/>
  <dc:language>en-US</dc:language>
  <cp:lastModifiedBy>FuckYouBill</cp:lastModifiedBy>
  <cp:lastPrinted>2014-12-25T11:43:00Z</cp:lastPrinted>
  <dcterms:modified xsi:type="dcterms:W3CDTF">2015-03-18T13:29:00Z</dcterms:modified>
  <cp:revision>4</cp:revision>
  <dc:subject/>
  <dc:title>Вносится</dc:title>
</cp:coreProperties>
</file>